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остановление Правительства РФ №207 от 13.03.2013 Об утверждении Правил проверки достоверности и полноты све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ВИТЕЛЬСТВО РОССИЙСКОЙ ФЕДЕРАЦИИ </w:t>
        <w:br/>
        <w:t xml:space="preserve">ПОСТАНОВЛЕНИЕ </w:t>
        <w:br/>
        <w:t xml:space="preserve">от 13 марта 2013 г. N 207 </w:t>
        <w:br/>
        <w:br/>
        <w:t xml:space="preserve">МОСКВА </w:t>
        <w:br/>
        <w:br/>
        <w:t xml:space="preserve">Об утверждении Правил проверки достоверности и полноты </w:t>
        <w:br/>
        <w:t xml:space="preserve">сведений о доходах, об имуществе и обязательствах имущественного </w:t>
        <w:br/>
        <w:t xml:space="preserve">характера, представляемых гражданами, претендующими на замещение </w:t>
        <w:br/>
        <w:t xml:space="preserve">должностей руководителей федеральных государственных учреждений, </w:t>
        <w:br/>
        <w:t xml:space="preserve">и лицами, замещающими эти должности </w:t>
      </w:r>
    </w:p>
    <w:p>
      <w:pPr>
        <w:pStyle w:val="Normal"/>
        <w:spacing w:before="0" w:after="240"/>
        <w:rPr/>
      </w:pPr>
      <w:r>
        <w:rPr/>
        <w:br/>
        <w:t xml:space="preserve">В соответствии с частью 7-1 статьи 8 Федерального закона </w:t>
        <w:br/>
        <w:t xml:space="preserve">"О противодействии коррупции" Правительство Российской Федерации </w:t>
        <w:br/>
        <w:t xml:space="preserve">п о с т а н о в л я е т: </w:t>
        <w:br/>
        <w:t xml:space="preserve">1. Утвердить прилагаемые Правила проверки достоверности и </w:t>
        <w:br/>
        <w:t xml:space="preserve">полноты сведений о доходах, об имуществе и обязательствах </w:t>
        <w:br/>
        <w:t xml:space="preserve">имущественного характера, представляемых гражданами, претендующими </w:t>
        <w:br/>
        <w:t xml:space="preserve">на замещение должностей руководителей федеральных государственных </w:t>
        <w:br/>
        <w:t xml:space="preserve">учреждений, и лицами, замещающими эти должности. </w:t>
        <w:br/>
        <w:t xml:space="preserve">2. Рекомендовать органам государственной власти субъектов </w:t>
        <w:br/>
        <w:t xml:space="preserve">Российской Федерации и органам местного самоуправления </w:t>
        <w:br/>
        <w:t xml:space="preserve">руководствоваться настоящим постановлением при разработке </w:t>
        <w:br/>
        <w:t xml:space="preserve">и утверждении положений о проверке достоверности и полноты сведений </w:t>
        <w:br/>
        <w:t xml:space="preserve">о доходах, об имуществе и обязательствах имущественного характера, </w:t>
        <w:br/>
        <w:t xml:space="preserve">представляемых гражданами, претендующими на замещение должностей </w:t>
        <w:br/>
        <w:t xml:space="preserve">руководителей государственного учреждения субъекта Российской </w:t>
        <w:br/>
        <w:t xml:space="preserve">Федерации, муниципального учреждения, и лицами, замещающими эти </w:t>
        <w:br/>
        <w:t xml:space="preserve">должности. </w:t>
        <w:br/>
        <w:br/>
      </w:r>
      <w:r>
        <w:rPr>
          <w:b/>
          <w:bCs/>
        </w:rPr>
        <w:t xml:space="preserve">Председатель Правительства </w:t>
        <w:br/>
        <w:t>Российской Федерации Д.Медведев</w:t>
      </w:r>
      <w:r>
        <w:rPr/>
        <w:t xml:space="preserve"> </w:t>
        <w:br/>
        <w:br/>
        <w:br/>
        <w:t xml:space="preserve">УТВЕРЖДЕНЫ </w:t>
        <w:br/>
        <w:t xml:space="preserve">постановлением Правительства </w:t>
        <w:br/>
        <w:t xml:space="preserve">Российской Федерации </w:t>
        <w:br/>
        <w:t xml:space="preserve">от 13 марта 2013 г. N 207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ВИЛА </w:t>
        <w:br/>
        <w:t xml:space="preserve">проверки достоверности и полноты сведений о доходах, </w:t>
        <w:br/>
        <w:t xml:space="preserve">об имуществе и обязательствах имущественного характера, </w:t>
        <w:br/>
        <w:t xml:space="preserve">представляемых гражданами, претендующими на замещение должностей </w:t>
        <w:br/>
        <w:t xml:space="preserve">руководителей федеральных государственных учреждений, и лицами, </w:t>
        <w:br/>
        <w:t xml:space="preserve">замещающими эти должности </w:t>
      </w:r>
    </w:p>
    <w:p>
      <w:pPr>
        <w:pStyle w:val="Normal"/>
        <w:rPr/>
      </w:pPr>
      <w:r>
        <w:rPr/>
        <w:br/>
        <w:t xml:space="preserve">1. Настоящими Правилами устанавливается порядок осуществления </w:t>
        <w:br/>
        <w:t xml:space="preserve">проверки достоверности и полноты представляемых гражданами, </w:t>
        <w:br/>
        <w:t xml:space="preserve">претендующими на замещение должностей руководителей федеральных </w:t>
        <w:br/>
        <w:t xml:space="preserve">государственных учреждений, и лицами, замещающими эти должности, </w:t>
        <w:br/>
        <w:t xml:space="preserve">сведений о своих доходах, об имуществе и обязательствах </w:t>
        <w:br/>
        <w:t xml:space="preserve">имущественного характера, а также о доходах, об имуществе и </w:t>
        <w:br/>
        <w:t xml:space="preserve">обязательствах имущественного характера своих супруга (супруги) и </w:t>
        <w:br/>
        <w:t xml:space="preserve">несовершеннолетних детей (далее - проверка). </w:t>
        <w:br/>
        <w:t xml:space="preserve">2. Проверка осуществляется по решению учредителя федерального </w:t>
        <w:br/>
        <w:t xml:space="preserve">государственного учреждения или лица, которому такие полномочия </w:t>
        <w:br/>
        <w:t xml:space="preserve">предоставлены учредителем. </w:t>
        <w:br/>
        <w:t xml:space="preserve">3. Проверку осуществляют уполномоченные структурные </w:t>
        <w:br/>
        <w:t xml:space="preserve">подразделения федеральных государственных органов. </w:t>
        <w:br/>
        <w:t xml:space="preserve">4. Основанием для осуществления проверки является информация, </w:t>
        <w:br/>
        <w:t xml:space="preserve">представленная в письменном виде в установленном порядке: </w:t>
        <w:br/>
        <w:t xml:space="preserve">а) правоохранительными органами, иными государственными </w:t>
        <w:br/>
        <w:t xml:space="preserve">органами, органами местного самоуправления и их должностными </w:t>
        <w:br/>
        <w:t xml:space="preserve">лицами; </w:t>
        <w:br/>
        <w:t xml:space="preserve">б) кадровыми службами федеральных государственных органов по </w:t>
        <w:br/>
        <w:t xml:space="preserve">профилактике коррупционных и иных правонарушений; </w:t>
        <w:br/>
        <w:t xml:space="preserve">в) постоянно действующими руководящими органами политических </w:t>
        <w:br/>
        <w:t xml:space="preserve">партий и зарегистрированных в соответствии с законодательством </w:t>
        <w:br/>
        <w:t xml:space="preserve">Российской Федерации иных общероссийских общественных объединений, </w:t>
        <w:br/>
        <w:t xml:space="preserve">не являющихся политическими партиями; </w:t>
        <w:br/>
        <w:t xml:space="preserve">г) Общественной палатой Российской Федерации; </w:t>
        <w:br/>
        <w:t xml:space="preserve">д) общероссийскими средствами массовой информации. </w:t>
        <w:br/>
        <w:t xml:space="preserve">5. Информация анонимного характера не может служить основанием </w:t>
        <w:br/>
        <w:t xml:space="preserve">для проверки. </w:t>
        <w:br/>
        <w:t xml:space="preserve">6. Проверка осуществляется в срок, не превышающий 60 дней со </w:t>
        <w:br/>
        <w:t xml:space="preserve">дня принятия решения о ее проведении. Срок проверки может быть </w:t>
        <w:br/>
        <w:t xml:space="preserve">продлен до 90 дней учредителем федерального государственного </w:t>
        <w:br/>
        <w:t xml:space="preserve">учреждения или лицом, которому такие полномочия предоставлены </w:t>
        <w:br/>
        <w:t xml:space="preserve">учредителем. </w:t>
        <w:br/>
        <w:t xml:space="preserve">7. При осуществлении проверки уполномоченное структурное </w:t>
        <w:br/>
        <w:t xml:space="preserve">подразделение вправе: </w:t>
        <w:br/>
        <w:t xml:space="preserve">а) проводить беседу с гражданином, претендующим на замещение </w:t>
        <w:br/>
        <w:t xml:space="preserve">должности руководителя федерального государственного учреждения, а </w:t>
        <w:br/>
        <w:t xml:space="preserve">также с лицом, замещающим должность руководителя федерального </w:t>
        <w:br/>
        <w:t xml:space="preserve">государственного учреждения; </w:t>
        <w:br/>
        <w:t xml:space="preserve">б) изучать представленные гражданином, претендующим на </w:t>
        <w:br/>
        <w:t xml:space="preserve">замещение должности руководителя федерального государственного </w:t>
        <w:br/>
        <w:t xml:space="preserve">учреждения, а также лицом, замещающим должность руководителя </w:t>
        <w:br/>
        <w:t xml:space="preserve">федерального государственного учреждения, сведения о доходах, об </w:t>
        <w:br/>
        <w:t xml:space="preserve">имуществе и обязательствах имущественного характера и </w:t>
        <w:br/>
        <w:t xml:space="preserve">дополнительные материалы; </w:t>
        <w:br/>
        <w:t xml:space="preserve">в) получать от гражданина, претендующего на замещение </w:t>
        <w:br/>
        <w:t xml:space="preserve">должности руководителя федерального государственного учреждения, а </w:t>
        <w:br/>
        <w:t xml:space="preserve">также от лица, замещающего должность руководителя федерального </w:t>
        <w:br/>
        <w:t xml:space="preserve">государственного учреждения, пояснения по представленным им </w:t>
        <w:br/>
        <w:t xml:space="preserve">сведениям о доходах, об имуществе и обязательствах имущественного </w:t>
        <w:br/>
        <w:t xml:space="preserve">характера и материалам. </w:t>
        <w:br/>
        <w:t xml:space="preserve">8. Учредитель федерального государственного учреждения или </w:t>
        <w:br/>
        <w:t xml:space="preserve">лицо, которому такие полномочия предоставлены учредителем, </w:t>
        <w:br/>
        <w:t xml:space="preserve">обеспечивает: </w:t>
        <w:br/>
        <w:t xml:space="preserve">а) уведомление в письменной форме лица, замещающего должность </w:t>
        <w:br/>
        <w:t xml:space="preserve">руководителя федерального государственного учреждения, о начале в </w:t>
        <w:br/>
        <w:t xml:space="preserve">отношении его проверки - в течение 2 рабочих дней со дня принятия </w:t>
        <w:br/>
        <w:t xml:space="preserve">решения о начале проверки; </w:t>
        <w:br/>
        <w:t xml:space="preserve">б) информирование лица, замещающего должность руководителя </w:t>
        <w:br/>
        <w:t xml:space="preserve">федерального государственного учреждения, в случае его обращения о </w:t>
        <w:br/>
        <w:t xml:space="preserve">том, какие представляемые им сведения, указанные в пункте 1 </w:t>
        <w:br/>
        <w:t xml:space="preserve">настоящих Правил, подлежат проверке, - в течение 7 рабочих дней со </w:t>
        <w:br/>
        <w:t xml:space="preserve">дня обращения, а при наличии уважительной причины - в срок, </w:t>
        <w:br/>
        <w:t xml:space="preserve">согласованный с указанным лицом. </w:t>
        <w:br/>
        <w:t xml:space="preserve">9. По окончании проверки учредитель федерального </w:t>
        <w:br/>
        <w:t xml:space="preserve">государственного учреждения или лицо, которому такие полномочия </w:t>
        <w:br/>
        <w:t xml:space="preserve">предоставлены учредителем, обязаны ознакомить лицо, замещающее </w:t>
        <w:br/>
        <w:t xml:space="preserve">должность руководителя федерального государственного учреждения, с </w:t>
        <w:br/>
        <w:t xml:space="preserve">результатами проверки. </w:t>
        <w:br/>
        <w:t xml:space="preserve">10. Лицо, замещающее должность руководителя федерального </w:t>
        <w:br/>
        <w:t xml:space="preserve">государственного учреждения, вправе: </w:t>
        <w:br/>
        <w:t xml:space="preserve">а) давать пояснения в письменной форме в ходе проверки, а </w:t>
        <w:br/>
        <w:t xml:space="preserve">также по результатам проверки; </w:t>
        <w:br/>
        <w:t xml:space="preserve">б) представлять дополнительные материалы и давать по ним </w:t>
        <w:br/>
        <w:t xml:space="preserve">пояснения в письменной форме. </w:t>
        <w:br/>
        <w:t xml:space="preserve">11. По результатам проверки учредитель федерального </w:t>
        <w:br/>
        <w:t xml:space="preserve">государственного учреждения или лицо, которому такие полномочия </w:t>
        <w:br/>
        <w:t xml:space="preserve">предоставлены учредителем, принимают одно из следующих решений: </w:t>
        <w:br/>
        <w:t xml:space="preserve">а) назначение гражданина, претендующего на замещение должности </w:t>
        <w:br/>
        <w:t xml:space="preserve">руководителя федерального государственного учреждения, на должность </w:t>
        <w:br/>
        <w:t xml:space="preserve">руководителя федерального государственного учреждения; </w:t>
        <w:br/>
        <w:t xml:space="preserve">б) отказ гражданину, претендующему на замещение должности </w:t>
        <w:br/>
        <w:t xml:space="preserve">руководителя федерального государственного учреждения, в назначении </w:t>
        <w:br/>
        <w:t xml:space="preserve">на должность руководителя федерального государственного учреждения; </w:t>
        <w:br/>
        <w:t xml:space="preserve">в) применение к лицу, замещающему должность руководителя </w:t>
        <w:br/>
        <w:t xml:space="preserve">федерального государственного учреждения, мер дисциплинарной </w:t>
        <w:br/>
        <w:t xml:space="preserve">ответственности. </w:t>
        <w:br/>
        <w:t xml:space="preserve">12. При установлении в ходе проверки обстоятельств, </w:t>
        <w:br/>
        <w:t xml:space="preserve">свидетельствующих о наличии признаков преступления или </w:t>
        <w:br/>
        <w:t xml:space="preserve">административного правонарушения, материалы об этом представляются </w:t>
        <w:br/>
        <w:t xml:space="preserve">в соответствующие государственные органы. </w:t>
        <w:br/>
        <w:t xml:space="preserve">13. Подлинники справок о доходах, об имуществе и </w:t>
        <w:br/>
        <w:t xml:space="preserve">обязательствах имущественного характера, а также материалы </w:t>
        <w:br/>
        <w:t xml:space="preserve">проверки, поступившие к учредителю федерального государственного </w:t>
        <w:br/>
        <w:t xml:space="preserve">учреждения или лицу, которому такие полномочия предоставлены </w:t>
        <w:br/>
        <w:t xml:space="preserve">учредителем, хранятся ими в соответствии с законодательством </w:t>
        <w:br/>
        <w:t xml:space="preserve">Российской Федерации об архивном деле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none"/>
      </w:tabs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720" w:right="-858" w:firstLine="720"/>
    </w:pPr>
    <w:rPr>
      <w:sz w:val="2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0:00Z</dcterms:created>
  <dc:creator>.</dc:creator>
  <dc:description/>
  <cp:keywords/>
  <dc:language>en-US</dc:language>
  <cp:lastModifiedBy>pc1</cp:lastModifiedBy>
  <cp:lastPrinted>2015-03-20T10:47:00Z</cp:lastPrinted>
  <dcterms:modified xsi:type="dcterms:W3CDTF">2015-06-08T13:39:00Z</dcterms:modified>
  <cp:revision>4</cp:revision>
  <dc:subject/>
  <dc:title>Колосовой К</dc:title>
</cp:coreProperties>
</file>