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остановление Правительства РФ №700 от 8.09.2010 О порядке сообщения работодателем при заключении трудового договора с гражданином, замещавшим должности государственной или муниципальной служб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ВИТЕЛЬСТВО РОССИЙСКОЙ ФЕДЕРАЦИИ </w:t>
        <w:br/>
        <w:t xml:space="preserve">П О С Т А Н О В Л Е Н И Е </w:t>
        <w:br/>
        <w:t xml:space="preserve">от 8 сентября 2010 г. N 700 </w:t>
        <w:br/>
        <w:br/>
        <w:t xml:space="preserve">МОСКВА </w:t>
        <w:br/>
        <w:br/>
        <w:t xml:space="preserve">О порядке сообщения работодателем при заключении трудового </w:t>
        <w:br/>
        <w:t xml:space="preserve">договора с гражданином, замещавшим должности государственной или </w:t>
        <w:br/>
        <w:t xml:space="preserve">муниципальной службы, перечень которых устанавливается нормативными </w:t>
        <w:br/>
        <w:t xml:space="preserve">правовыми актами Российской Федерации, в течение 2 лет после его </w:t>
        <w:br/>
        <w:t xml:space="preserve">увольнения с государственной или муниципальной службы о заключении </w:t>
        <w:br/>
        <w:t xml:space="preserve">такого договора представителю нанимателя (работодателю) </w:t>
        <w:br/>
        <w:t xml:space="preserve">государственного или муниципального </w:t>
        <w:br/>
        <w:t xml:space="preserve">служащего по последнему месту его службы </w:t>
      </w:r>
    </w:p>
    <w:p>
      <w:pPr>
        <w:pStyle w:val="Normal"/>
        <w:rPr/>
      </w:pPr>
      <w:r>
        <w:rPr/>
        <w:br/>
        <w:t xml:space="preserve">Правительство Российской Федерации п о с т а н о в л я е т: </w:t>
        <w:br/>
        <w:t xml:space="preserve">1. Установить, что работодатель при заключении трудового </w:t>
        <w:br/>
        <w:t xml:space="preserve">договора с гражданином, замещавшим должности государственной или </w:t>
        <w:br/>
        <w:t xml:space="preserve">муниципальной службы, перечень которых устанавливается </w:t>
        <w:br/>
        <w:t xml:space="preserve">нормативными правовыми актами Российской Федерации (далее - </w:t>
        <w:br/>
        <w:t xml:space="preserve">гражданин), в течение 2 лет после его увольнения с государственной </w:t>
        <w:br/>
        <w:t xml:space="preserve">или муниципальной службы сообщает представителю нанимателя </w:t>
        <w:br/>
        <w:t xml:space="preserve">(работодателю) государственного или муниципального служащего по </w:t>
        <w:br/>
        <w:t xml:space="preserve">последнему месту его службы о заключении такого договора в </w:t>
        <w:br/>
        <w:t xml:space="preserve">письменной форме. </w:t>
        <w:br/>
        <w:t xml:space="preserve">2. В письме, направляемом работодателем представителю </w:t>
        <w:br/>
        <w:t xml:space="preserve">нанимателя (работодателю) гражданина по последнему месту его </w:t>
        <w:br/>
        <w:t xml:space="preserve">службы, должны содержаться следующие сведения: </w:t>
        <w:br/>
        <w:t xml:space="preserve">а) фамилия, имя, отчество (при наличии) гражданина (в случае, </w:t>
        <w:br/>
        <w:t xml:space="preserve">если фамилия, имя или отчество изменялись, указываются прежние); </w:t>
        <w:br/>
        <w:t xml:space="preserve">б) число, месяц, год и место рождения гражданина (страна, </w:t>
        <w:br/>
        <w:t xml:space="preserve">республика, край, область, населенный пункт); </w:t>
        <w:br/>
        <w:t xml:space="preserve">в) должность государственной или муниципальной службы, </w:t>
        <w:br/>
        <w:t xml:space="preserve">замещаемая гражданином непосредственно перед увольнением </w:t>
        <w:br/>
        <w:t xml:space="preserve">с государственной или муниципальной службы (по сведениям, </w:t>
        <w:br/>
        <w:t xml:space="preserve">содержащимся в трудовой книжке); </w:t>
        <w:br/>
        <w:t xml:space="preserve">г) наименование организации (полное, а также сокращенное (при </w:t>
        <w:br/>
        <w:t xml:space="preserve">его наличии); </w:t>
        <w:br/>
        <w:t xml:space="preserve">д) дата и номер приказа (распоряжения) или иного решения </w:t>
        <w:br/>
        <w:t xml:space="preserve">работодателя, согласно которому гражданин принят на работу; </w:t>
        <w:br/>
        <w:t xml:space="preserve">е) дата заключения трудового договора и срок, на который он </w:t>
        <w:br/>
        <w:t xml:space="preserve">заключен (указывается дата начала работы, а в случае, если </w:t>
        <w:br/>
        <w:t xml:space="preserve">заключается срочный трудовой договор, - срок его действия и </w:t>
        <w:br/>
        <w:t xml:space="preserve">обстоятельства (причины), послужившие основанием для заключения </w:t>
        <w:br/>
        <w:t xml:space="preserve">срочного трудового договора); </w:t>
        <w:br/>
        <w:t xml:space="preserve">ж) наименование должности, которую занимает гражданин по </w:t>
        <w:br/>
        <w:t xml:space="preserve">трудовому договору в соответствии со штатным расписанием, а также </w:t>
        <w:br/>
        <w:t xml:space="preserve">структурное подразделение организации (при его наличии); </w:t>
        <w:br/>
        <w:t xml:space="preserve">з) должностные обязанности, исполняемые по должности, </w:t>
        <w:br/>
        <w:t xml:space="preserve">занимаемой гражданином (указываются основные направления </w:t>
        <w:br/>
        <w:t xml:space="preserve">поручаемой работы). </w:t>
        <w:br/>
        <w:t xml:space="preserve">3. Письмо оформляется на бланке организации и подписывается </w:t>
        <w:br/>
        <w:t xml:space="preserve">ее руководителем либо уполномоченным лицом, подписавшим трудовой </w:t>
        <w:br/>
        <w:t xml:space="preserve">договор со стороны работодателя. Подпись работодателя заверяется </w:t>
        <w:br/>
        <w:t xml:space="preserve">печатью организации (печатью кадровой службы). </w:t>
        <w:br/>
        <w:t xml:space="preserve">4. Письмо направляется представителю нанимателя </w:t>
        <w:br/>
        <w:t xml:space="preserve">(работодателю) гражданина по последнему месту его службы в </w:t>
        <w:br/>
        <w:t xml:space="preserve">10-дневный срок со дня заключения трудового договора </w:t>
        <w:br/>
        <w:t xml:space="preserve">с гражданином. </w:t>
        <w:br/>
        <w:br/>
      </w:r>
      <w:r>
        <w:rPr>
          <w:b/>
          <w:bCs/>
        </w:rPr>
        <w:t xml:space="preserve">Председатель Правительства </w:t>
        <w:br/>
        <w:t>Российской Федерации В.Путин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none"/>
      </w:tabs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720" w:right="-858" w:firstLine="720"/>
    </w:pPr>
    <w:rPr>
      <w:sz w:val="2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8:00Z</dcterms:created>
  <dc:creator>.</dc:creator>
  <dc:description/>
  <cp:keywords/>
  <dc:language>en-US</dc:language>
  <cp:lastModifiedBy>pc1</cp:lastModifiedBy>
  <cp:lastPrinted>2015-03-20T10:47:00Z</cp:lastPrinted>
  <dcterms:modified xsi:type="dcterms:W3CDTF">2015-06-08T13:38:00Z</dcterms:modified>
  <cp:revision>4</cp:revision>
  <dc:subject/>
  <dc:title>Колосовой К</dc:title>
</cp:coreProperties>
</file>