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Председателя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по муниципальной собственности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Ессентуки о фактах обращения с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склонения работников Комитета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униципальной собственности города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сентуки к совершению коррупционных </w:t>
      </w:r>
    </w:p>
    <w:p>
      <w:pPr>
        <w:pStyle w:val="Normal"/>
        <w:ind w:left="10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комитета по муниципальной собственности города Ессенту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60"/>
        <w:gridCol w:w="1120"/>
      </w:tblGrid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ind w:left="4284" w:hanging="4284"/>
              <w:rPr/>
            </w:pPr>
            <w:r>
              <w:rPr/>
              <w:t>Начат  ___ __________________ 20___ г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ind w:left="4284" w:hanging="4284"/>
              <w:rPr/>
            </w:pPr>
            <w:r>
              <w:rPr/>
              <w:t>Окончен  ___ ________________ 20___ г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ind w:left="4284" w:hanging="4284"/>
              <w:jc w:val="center"/>
              <w:rPr/>
            </w:pPr>
            <w:r>
              <w:rPr/>
              <w:t>На __________ листах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680"/>
        <w:gridCol w:w="1680"/>
        <w:gridCol w:w="1540"/>
        <w:gridCol w:w="1540"/>
        <w:gridCol w:w="1260"/>
        <w:gridCol w:w="1260"/>
        <w:gridCol w:w="1260"/>
        <w:gridCol w:w="196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sub_1210"/>
            <w:r>
              <w:rPr/>
              <w:t>NN</w:t>
              <w:br/>
              <w:t>п/п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пода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регистриру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регистриру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езультатах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8:00Z</dcterms:created>
  <dc:creator>pc7</dc:creator>
  <dc:description/>
  <cp:keywords/>
  <dc:language>en-US</dc:language>
  <cp:lastModifiedBy>Strelec</cp:lastModifiedBy>
  <cp:lastPrinted>2014-12-23T19:42:00Z</cp:lastPrinted>
  <dcterms:modified xsi:type="dcterms:W3CDTF">2014-12-24T08:28:00Z</dcterms:modified>
  <cp:revision>2</cp:revision>
  <dc:subject/>
  <dc:title>Приложение</dc:title>
</cp:coreProperties>
</file>