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 Совета города-курорта Ессентуки Ставропольского края от 1 апреля 2011 г. N 27 "Об утверждении Кодекса этики и служебного поведения муниципальных служащих города Ессентуки"</w:t>
      </w:r>
    </w:p>
    <w:p>
      <w:pPr>
        <w:pStyle w:val="Normal"/>
        <w:jc w:val="center"/>
        <w:rPr/>
      </w:pPr>
      <w:r>
        <w:rPr>
          <w:b/>
          <w:bCs/>
        </w:rPr>
        <w:t xml:space="preserve">Решение Совета города-курорта Ессентуки Ставропольского края </w:t>
      </w:r>
      <w:r>
        <w:rPr/>
        <w:br/>
      </w:r>
      <w:r>
        <w:rPr>
          <w:b/>
          <w:bCs/>
        </w:rPr>
        <w:t xml:space="preserve">от 1 апреля 2011 г. N 27 </w:t>
      </w:r>
      <w:r>
        <w:rPr/>
        <w:br/>
      </w:r>
      <w:r>
        <w:rPr>
          <w:b/>
          <w:bCs/>
        </w:rPr>
        <w:t xml:space="preserve">"Об утверждении Кодекса этики и служебного поведения муниципальных </w:t>
      </w:r>
      <w:r>
        <w:rPr/>
        <w:br/>
      </w:r>
      <w:r>
        <w:rPr>
          <w:b/>
          <w:bCs/>
        </w:rPr>
        <w:t>служащих города Ессентуки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t xml:space="preserve">В соответствии Федеральным законом от 25 декабря 2008 года N 273-ФЗ "О противодействии коррупции", Федеральным законом от 2 марта 2007 года N 25-ФЗ "О муниципальной службе в Российской Федерации", во исполнение решения Президиума Совета при Президенте Российской Федерации по противодействию коррупции от 23 декабря 2010 года (протокол N 21), Совет города решил: </w:t>
        <w:br/>
        <w:t xml:space="preserve">1. Утвердить Кодекс этики и служебного поведения муниципальных служащих города Ессентуки согласно приложению к настоящему решению. </w:t>
        <w:br/>
        <w:t xml:space="preserve">2. Администрации города Ессентуки и Совету города Ессентуки дополнить трудовые договоры, заключаемые с муниципальными служащими, и их должностные инструкции положением об ответственности за нарушение Кодекса этики и служебного поведения муниципальных служащих города Ессентуки. </w:t>
        <w:br/>
        <w:t xml:space="preserve">3. Опубликовать настоящее решение в городской общественно-политической газете "Ессентукская панорама". </w:t>
        <w:br/>
        <w:t xml:space="preserve">4. Контроль за исполнением настоящего решения возложить на Управляющего делами Администрации города Ессентуки (С.В. Мищенко) и постоянную комиссию Совета города по местному самоуправлению и законности (Е.Н. Выприцкий). </w:t>
        <w:br/>
        <w:t xml:space="preserve">5. Настоящее решение вступает в силу со дня его официального опубликования. </w:t>
        <w:br/>
        <w:br/>
      </w:r>
      <w:r>
        <w:rPr>
          <w:b/>
          <w:bCs/>
        </w:rPr>
        <w:t xml:space="preserve">Глава города Ессентуки </w:t>
        <w:br/>
        <w:t>К.Б. Скоморохин</w:t>
      </w:r>
      <w:r>
        <w:rPr/>
        <w:t xml:space="preserve"> </w:t>
        <w:br/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  <w:r>
        <w:rPr/>
        <w:t xml:space="preserve"> </w:t>
        <w:br/>
      </w:r>
      <w:r>
        <w:rPr>
          <w:b/>
          <w:bCs/>
        </w:rPr>
        <w:t>к решению Совета</w:t>
      </w:r>
      <w:r>
        <w:rPr/>
        <w:t xml:space="preserve"> </w:t>
        <w:br/>
      </w:r>
      <w:r>
        <w:rPr>
          <w:b/>
          <w:bCs/>
        </w:rPr>
        <w:t>города Ессентуки</w:t>
      </w:r>
      <w:r>
        <w:rPr/>
        <w:t xml:space="preserve"> </w:t>
        <w:br/>
      </w:r>
      <w:r>
        <w:rPr>
          <w:b/>
          <w:bCs/>
        </w:rPr>
        <w:t>от 1 апреля 2011 г. N 27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Кодекс </w:t>
        <w:br/>
        <w:t>этики и служебного поведения муниципальных служащих города Ессентуки</w:t>
      </w:r>
      <w:r>
        <w:rPr/>
        <w:t xml:space="preserve"> </w:t>
        <w:br/>
        <w:br/>
        <w:t xml:space="preserve">1. Общие положения </w:t>
        <w:br/>
        <w:br/>
        <w:t xml:space="preserve">1.1. Кодекс этики и служебного поведения муниципальных служащих города Ессентуки (далее - Кодекс) разработан в соответствии с положениями Конституции Российской Федерации, Федеральных законов от 25 декабря 2008 года N 273-ФЗ "О противодействии коррупции", от 2 марта 2007 года N 25-ФЗ "О муниципальной службе в Российской Федерации. </w:t>
        <w:br/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города Ессентуки (далее - муниципальные служащие) независимо от замещаемой ими должности. </w:t>
        <w:br/>
        <w:t xml:space="preserve">1.3. При поступлении на муниципальную службу, гражданин обязан ознакомиться с положениями Кодекса и соблюдать их в процессе своей служебной деятельности. </w:t>
        <w:br/>
        <w:t xml:space="preserve">1.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 </w:t>
        <w:br/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  <w:br/>
        <w:t xml:space="preserve">1.6. Кодекс призван повысить эффективность выполнения муниципальными служащими своих должностных обязанностей. </w:t>
        <w:br/>
        <w:t xml:space="preserve">1.7. Кодекс служит основой для формирования должной морали в сфере муниципальной службы и уважительного отношения к муниципальной службе в обществе. </w:t>
        <w:br/>
        <w:t xml:space="preserve">1.8. Знание и соблюдение муниципальными служащими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jc w:val="center"/>
        <w:rPr/>
      </w:pPr>
      <w:r>
        <w:rPr>
          <w:b/>
          <w:bCs/>
        </w:rPr>
        <w:t xml:space="preserve">2. Основные принципы и правила служебного поведения </w:t>
      </w:r>
      <w:r>
        <w:rPr/>
        <w:br/>
      </w:r>
      <w:r>
        <w:rPr>
          <w:b/>
          <w:bCs/>
        </w:rPr>
        <w:t>муниципальных служащих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t xml:space="preserve"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  <w:br/>
        <w:t xml:space="preserve">2.2. Муниципальные служащие, сознавая ответственность перед государством, обществом и гражданами, призваны: </w:t>
        <w:br/>
        <w:t xml:space="preserve"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  <w:br/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 </w:t>
        <w:br/>
        <w:t xml:space="preserve">- осуществлять свою деятельность в пределах полномочий соответствующего органа местного самоуправления; </w:t>
        <w:br/>
        <w:t xml:space="preserve"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<w:br/>
        <w:t xml:space="preserve"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  <w:br/>
        <w:t xml:space="preserve">- 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, в целях склонения к совершению коррупционных правонарушений; </w:t>
        <w:br/>
        <w:t xml:space="preserve">- соблюдать установленные федеральными законами ограничения и запреты, исполнять обязанности, связанные с прохождением муниципальной службы; </w:t>
        <w:br/>
        <w:t xml:space="preserve">- соблюдать беспристрастность, исключающую возможность влияния на их служебную деятельность, решений политических партий и общественных объединений; </w:t>
        <w:br/>
        <w:t xml:space="preserve">- соблюдать нормы служебной, профессиональной этики и правила делового поведения; </w:t>
        <w:br/>
        <w:t xml:space="preserve">- проявлять корректность и внимательность в обращении с гражданами и должностными лицами; </w:t>
        <w:br/>
        <w:t xml:space="preserve"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  <w:br/>
        <w:t xml:space="preserve"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  <w:br/>
        <w:t xml:space="preserve"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  <w:br/>
        <w:t xml:space="preserve"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 </w:t>
        <w:br/>
        <w:t xml:space="preserve">-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 </w:t>
        <w:br/>
        <w:t xml:space="preserve">- соблюдать установленные в органе местного самоуправления правила публичных выступлений и предоставления служебной информации; </w:t>
        <w:br/>
        <w:t xml:space="preserve"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  <w:br/>
        <w:t xml:space="preserve">- воздерживаться от публичных выступлений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  <w:br/>
        <w:t xml:space="preserve">- постоянно стремиться к обеспечению как можно более эффективного распоряжения ресурсами, находящимися в сфере его ответственности. </w:t>
        <w:br/>
        <w:t xml:space="preserve">2.3. Муниципальные служащие обязаны соблюдать Конституцию Российской Федерации, федеральные и краевые законы, иные нормативные правовые акты Российской Федерации, Ставропольского края и органов местного самоуправления городского округа город-курорт Ессентуки. </w:t>
        <w:br/>
        <w:t xml:space="preserve"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  <w:br/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действующим законодательством. </w:t>
        <w:br/>
        <w:t xml:space="preserve"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  <w:b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  <w:br/>
        <w:t xml:space="preserve"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действующим законодательством. </w:t>
        <w:br/>
        <w:t xml:space="preserve"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 либо лиц в целях склонения его к совершению коррупционных правонарушений. </w:t>
        <w:b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  <w:br/>
        <w:t xml:space="preserve"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действующим законодательством. </w:t>
        <w:br/>
        <w:t xml:space="preserve"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действующим законодательством. </w:t>
        <w:br/>
        <w:t xml:space="preserve"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  <w:br/>
        <w:t xml:space="preserve"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  <w:br/>
        <w:t xml:space="preserve">2.13. Муниципальный служащий, наделенный организационно-распорядительными полномочиями по отношению к другим муниципальным служащим, призван: </w:t>
        <w:br/>
        <w:t xml:space="preserve">- принимать меры по предотвращению и урегулированию конфликта интересов; </w:t>
        <w:br/>
        <w:t xml:space="preserve">- принимать меры по предупреждению коррупции; </w:t>
        <w:br/>
        <w:t xml:space="preserve">- не допускать случаев принуждения муниципальных служащих к участию в деятельности политических партий и общественных объединений. </w:t>
        <w:br/>
        <w:t xml:space="preserve"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  <w:br/>
        <w:t xml:space="preserve"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jc w:val="center"/>
        <w:rPr/>
      </w:pPr>
      <w:r>
        <w:rPr>
          <w:b/>
          <w:bCs/>
        </w:rPr>
        <w:t xml:space="preserve">3. Рекомендательные этические правила служебного поведения </w:t>
      </w:r>
      <w:r>
        <w:rPr/>
        <w:br/>
      </w:r>
      <w:r>
        <w:rPr>
          <w:b/>
          <w:bCs/>
        </w:rPr>
        <w:t>муниципальных служащих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t xml:space="preserve"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и своего доброго имени. </w:t>
        <w:br/>
        <w:t xml:space="preserve">3.2. В служебном поведении муниципальный служащий воздерживается от: </w:t>
        <w:br/>
        <w:t xml:space="preserve">- любого вида высказываний и действий дискриминационного характера по признакам пола, возраста, расы, языка, национальности, гражданства, социального, имущественного или семейного положения, политических и религиозных предпочтений; </w:t>
        <w:br/>
        <w:t xml:space="preserve">- грубости, проявлений пренебрежительного тона, заносчивости, предвзятых замечаний, предъявления неправомерных, незаслуженных обвинений; </w:t>
        <w:br/>
        <w:t xml:space="preserve">- угроз, оскорбительных выражений или реплик, действий препятствующих нормальному общению или провоцирующих противоправное поведение; </w:t>
        <w:br/>
        <w:t xml:space="preserve">- курения во время служебных совещаний, бесед, иного служебного общения с гражданами. </w:t>
        <w:br/>
        <w:t xml:space="preserve"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  <w:br/>
        <w:t xml:space="preserve"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jc w:val="center"/>
        <w:rPr/>
      </w:pPr>
      <w:r>
        <w:rPr>
          <w:b/>
          <w:bCs/>
        </w:rPr>
        <w:t>4. Ответственность за нарушение положений Кодекса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Исполнение положений Кодекса является должностной обязанностью муниципального служащего, за не исполнение которой он несет дисциплинарную ответственность в соответствии с Трудовым кодексом Российской Федерации и Федеральным законом "О муниципальной службе в Российской Федерации", трудовым договором (контрактом), а также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. </w:t>
        <w:br/>
        <w:t>Соблюдение муниципальными служащими положений Кодекса, учитывается при проведении аттестаций, формировании кадрового резерва для выдвижения на вышестоящие должности, а также наложении дисциплинарных взысканий.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720" w:right="-858" w:firstLine="720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8:00Z</dcterms:created>
  <dc:creator>.</dc:creator>
  <dc:description/>
  <cp:keywords/>
  <dc:language>en-US</dc:language>
  <cp:lastModifiedBy>pc1</cp:lastModifiedBy>
  <cp:lastPrinted>2015-03-20T10:47:00Z</cp:lastPrinted>
  <dcterms:modified xsi:type="dcterms:W3CDTF">2015-06-09T10:19:00Z</dcterms:modified>
  <cp:revision>8</cp:revision>
  <dc:subject/>
  <dc:title>Колосовой К</dc:title>
</cp:coreProperties>
</file>